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áj 2015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,5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734747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,51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50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/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,4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5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504018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5-07-13T13:24:00Z</dcterms:modified>
  <cp:revision>54</cp:revision>
  <dc:subject/>
  <dc:title/>
</cp:coreProperties>
</file>